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актные лица:   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силиций ФС 45 фр.50-200  ГОСТ 1415-93  – 40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езналичный расчет. Расчет осуществляется за физическую тону согласно Договору с отсрочкой платежа 3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 и доставки. 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рросилиций ФС 45 фракция  (размер куска) 50-200 мм 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1415-93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1»  августа    2017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1»  августа    2017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1»  августа    2017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48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08.2017 г. период поставки: август-октябрь 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Панев ДВ</cp:lastModifiedBy>
  <cp:lastPrinted>2013-10-03T13:09:00Z</cp:lastPrinted>
  <dcterms:modified xsi:type="dcterms:W3CDTF">2017-08-14T12:15:00Z</dcterms:modified>
  <cp:revision>124</cp:revision>
  <dc:subject/>
  <dc:title>Тендерная заявка  №1</dc:title>
</cp:coreProperties>
</file>